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воровых территорий многоквартирных домов в Центральном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 ли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ОО «Покровский дом»: почтовый, юридический и фактический адрес: 660043, г. Красноярск, ул. Дмитрия Мартынова, д.43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4 годы» и Распоряжением  Администрации г. Красноярска от 26.03.2019г. № 35-гх  «О порядке привлечения подрядных организаций для выполнения работ по благоустройству дворовых территорий многоквартирных домов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 порядке проведения отбора и выполняемых работах, а также проект договора подряда и локальные сметы можно получить по адресу: ул. Дмитрия Мартынова, 43, кабинет 1 и на официальном интернет-сайте https://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://pokvorota.ru//, а также по телефону: 234-30-34 или 8913538455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бочие и выходные дни с 8.00 до 17.00 (перерыв на обед с 12.00 до 13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ядные организации, желающие принять участие в отборе, должны направить свои предложения для отбора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г. Красноярск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ул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митрия Мартынов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 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, в рабочие и выходные дни с 8.00 до 17.00 (перерыв на обед с 12.00 до 13.00) по вышеуказанному адре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рока подачи предложений  10.08.20222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срока подачи предложений 14.08.2022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  администрации г. Красноярска от 26.03.2019 г. № 35-гх «О порядке привлечения подрядных организаций для выполнения работ по благоустройству дворовых территорий многоквартирных домов» (далее- По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е комиссии проходит в помещении администрации Центрального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исходя из критериев указанных в пункте 12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е сроки выполнения работ до 01.09.2023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ый срок предоставления гарантии качества работ 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отбора является благоустройство дворовой территории по минимальному и дополнительному перечню работ по адрес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л. Линейная  д.82 . Максимальная цена  договора, в т.ч. НДС,  </w:t>
      </w:r>
      <w:r>
        <w:rPr>
          <w:rFonts w:cs="Times New Roman" w:ascii="Times New Roman" w:hAnsi="Times New Roman"/>
          <w:b/>
          <w:bCs/>
          <w:sz w:val="24"/>
          <w:szCs w:val="24"/>
        </w:rPr>
        <w:t>3 769 484,40 руб.</w:t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45:00Z</dcterms:created>
  <dc:creator>1</dc:creator>
  <dc:description/>
  <cp:keywords/>
  <dc:language>en-US</dc:language>
  <cp:lastModifiedBy>RePack by Diakov</cp:lastModifiedBy>
  <cp:lastPrinted>2022-08-04T19:06:00Z</cp:lastPrinted>
  <dcterms:modified xsi:type="dcterms:W3CDTF">2022-08-05T08:45:00Z</dcterms:modified>
  <cp:revision>2</cp:revision>
  <dc:subject/>
  <dc:title/>
</cp:coreProperties>
</file>